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955"/>
      </w:tblGrid>
      <w:tr>
        <w:trPr/>
        <w:tc>
          <w:tcPr>
            <w:tcW w:w="46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240" w:before="0" w:after="0"/>
              <w:ind w:right="18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spacing w:lineRule="auto" w:line="240" w:before="0" w:after="0"/>
              <w:ind w:right="1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 заместителя министра образования и науки Алтайского края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spacing w:lineRule="auto" w:line="240" w:before="0" w:after="0"/>
              <w:ind w:right="18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Дюбенков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_____ 2019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 директора КГБУ ДО «Алтайский краевой детский экологический центр»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Батлук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»________________ 2019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р природных ресурсов и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ологии Алтайского края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Н. Попрядух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_____ 2019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оведении краевого конкурса исследовательских рабо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школьников и младших школьников </w:t>
      </w:r>
      <w:r>
        <w:rPr>
          <w:rFonts w:cs="Times New Roman" w:ascii="Times New Roman" w:hAnsi="Times New Roman"/>
          <w:bCs/>
          <w:sz w:val="28"/>
          <w:szCs w:val="28"/>
        </w:rPr>
        <w:t>«Юные исследователи Алтая»</w:t>
      </w:r>
    </w:p>
    <w:p>
      <w:pPr>
        <w:pStyle w:val="Normal"/>
        <w:tabs>
          <w:tab w:val="clear" w:pos="708"/>
          <w:tab w:val="left" w:pos="67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рнаул – 2019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Краевой конкурс исследовательских работ дошкольников и младших школьников «</w:t>
      </w:r>
      <w:r>
        <w:rPr>
          <w:rFonts w:cs="Times New Roman" w:ascii="Times New Roman" w:hAnsi="Times New Roman"/>
          <w:bCs/>
          <w:sz w:val="28"/>
          <w:szCs w:val="28"/>
        </w:rPr>
        <w:t>Юные исследователи Алт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«Конкурс») проводится в целях развития интеллектуально-творческого потенциала личности ребёнка дошкольного и младшего школьного возраста путём привития и совершенствования навыков наблюдений и элементар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Задачи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одарённых (талантливых) детей, содействие развитию творческой активности детей дошкольного и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сследовательского метода в обучении, как ведущем в естественнонаучном направлении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 детей научной картины м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лучшего опыта реализации дополнительных общеразвивающих программ для детей и педагогических технологий по организации исследований с дошкольниками и младшими школь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рганизует Конкурс Министерство образования и науки Алтайского края и КГБУ ДО «Алтайский краевой детский экологический центр» (далее – «АКДЭЦ») при поддержке Министерства природных ресурсов и экологии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неры: Комитет по образованию города Барнаул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ая краевая экологическая общественная организация «Моя малая роди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уководство проведением Конкурса осуществляет Организационный комитет (далее – «Оргкомитет»)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комитет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ёт работу по подготовке и провед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и утверждает состав жюр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и утверждает протоколы жю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На конкурс принимаются исследовательские работы по номина-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манитар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онаучная (живая и неживая прир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и точные науки (математика, информатика, физ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ю каждый участник выбирает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номинациях работы распределяются по возрастным группам: дошкольники, 1 класс, 2 класс, 3 класс, 4 клас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рганизация Конкур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Участниками Конкурса могут стать юные исследователи в возрасте от 5 до 11 лет (на момент проведения финального этапа Конкурс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К участию в Конкурсе допускаются только работы, выполненные индивидуа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ллективные работы, а также работы, выполненные педагогами,  к участию в конкурсе не принимаются, оплаченный организационный взнос не возвращается.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Конкурс проводится с 15 января по 6 апреля 2019 года в 2 этапа – отборочный (заочный) и финальный (очный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детей дошкольного возраста, проживающих в г. Барнаул, и участников всех возрастных групп, проживающих в других населённых пунктах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борочный этап проводится в заочной форме </w:t>
      </w:r>
      <w:r>
        <w:rPr>
          <w:rFonts w:cs="Times New Roman" w:ascii="Times New Roman" w:hAnsi="Times New Roman"/>
          <w:sz w:val="28"/>
          <w:szCs w:val="28"/>
        </w:rPr>
        <w:t xml:space="preserve">с 15 января по 28 февраля 2019 года. Работы принимаются по адресу: 656045,        г. Барнаул, ул. Парковая, дом 7, АКДЭЦ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не позднее 22 февраля 2019 года необходим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полн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ую 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ить работу с копией квитанции об оплате оргвзноса (приложение 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ить согласие на обработку  персональных данных (приложение 3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льный этап приглашаются авторы лучших работ в каждой возрастной группе каждой номинации. Список приглашённых на финальный этап публикуется на сайте АКДЭЦ (http://akdec.ru/) по окончании подведения итогов заочного этапа (не позднее 22 марта 2019 год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</w:t>
      </w:r>
      <w:r>
        <w:rPr>
          <w:rFonts w:cs="Times New Roman" w:ascii="Times New Roman" w:hAnsi="Times New Roman"/>
          <w:b/>
          <w:sz w:val="28"/>
          <w:szCs w:val="28"/>
        </w:rPr>
        <w:t>Городской конкурс для участников 1-4 классов, проживающих в г. Барнаул</w:t>
      </w:r>
      <w:r>
        <w:rPr>
          <w:rFonts w:cs="Times New Roman" w:ascii="Times New Roman" w:hAnsi="Times New Roman"/>
          <w:sz w:val="28"/>
          <w:szCs w:val="28"/>
        </w:rPr>
        <w:t xml:space="preserve">, проходит в очно-заочной форме. Работы принимаются по адресу: г. Барнаул, ул. Союза Республик, 36а, кабинет №17 до </w:t>
      </w:r>
      <w:r>
        <w:rPr>
          <w:rFonts w:cs="Times New Roman" w:ascii="Times New Roman" w:hAnsi="Times New Roman"/>
          <w:b/>
          <w:sz w:val="28"/>
          <w:szCs w:val="28"/>
        </w:rPr>
        <w:t>15 января 2019 года</w:t>
      </w:r>
      <w:r>
        <w:rPr>
          <w:rFonts w:cs="Times New Roman" w:ascii="Times New Roman" w:hAnsi="Times New Roman"/>
          <w:sz w:val="28"/>
          <w:szCs w:val="28"/>
        </w:rPr>
        <w:t>, комитет по образованию города Барнаул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городского конкурса, набравшие наибольшее количество баллов в каждой возрастной группе в каждой секции приглашаются к участию в финальном этапе Конкур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Финальный этап проводится 6 апреля 2019 года на базе Алтайского краевого детского экологического цент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участия в Конкурсе обращать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ники дошкольного возраста, проживающие в г. Барнаул, и участники всех возрастных групп, проживающие в других населённых пунктах Алтайского края, – </w:t>
      </w:r>
      <w:r>
        <w:rPr>
          <w:rFonts w:cs="Times New Roman" w:ascii="Times New Roman" w:hAnsi="Times New Roman"/>
          <w:sz w:val="28"/>
          <w:szCs w:val="28"/>
        </w:rPr>
        <w:t xml:space="preserve">Аришина Ольга Владимировна, тел. 8(3852) 684-891, 8 906 960 7545, e-mail: kuteneva@bk.ru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1-4 классов, проживающие в г. Барнаул,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нич Людмила Владимировна, тел. 8(3852) 569-024, 8 913 022 6008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5. Работы, представленные на Конкурс, не рецензируются и не возвращаются. Поступление работы для участия в Конкурсе рассматривается, как согласие автора на возможную публикацию работы или её части (с сохранением авторства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Содержание работы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К участию в Конкурсе допускаются исключительно исследовательские работы детей, </w:t>
      </w:r>
      <w:r>
        <w:rPr>
          <w:rFonts w:cs="Times New Roman" w:ascii="Times New Roman" w:hAnsi="Times New Roman"/>
          <w:sz w:val="28"/>
          <w:szCs w:val="28"/>
        </w:rPr>
        <w:t>выполненные индивидуальн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Исследовательские работы обязательно должны включать практическую часть (опыт, эксперимент, наблюд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дин автор может представлять только одну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абота, представляемая на заочный этап,  должна отра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тив выбора темы исследования и значимость исследования для окружаю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работы, задачи, которые решал авто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отеза или гипотезы, которые проверяли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исследования (какими методами автор пользовался, какие средства были задействованы в его работ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.   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Объём работы не ограничен. Работа должна быть выполнена на листах формата А4 со стандартными полями, надёжно скреплена (вместе с приложениями) в единую папку. На титульном листе необходимо указать  номинацию конкурса, тему работы, данные об авторе (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color w:val="000000"/>
          <w:sz w:val="28"/>
          <w:szCs w:val="28"/>
        </w:rPr>
        <w:t>, образовательное учреждение, класс) и руководителе работы (ФИО, место работы, должность), а также год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Участники очного этапа представляют защиту своей работы в виде доклада на 5-7 минут. Доклад должен сопровождаться наглядным материалом (компьютерные презентации, рисунки, плакаты, чертежи, фотографии, фильмы, макеты, таблицы, графики, схемы, карты и др.). Наглядные материалы,  по возможности, выполняются ребёнком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оценке работ участников используется унифицированная балльная система, одинаковая для всех возрастных гру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итерии оценки раб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следовательский характер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изна исследования, эвристи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туальность работы, практическая и/или теоретическая значим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ответствие структуры работы общепринятым требованиям для научных тру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мотность и логичность из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етентность докла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ование графических и наглядных сред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одведение итогов Конкур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 Подведение итогов членами жюри проводится сразу после завершения каждого этапа. Члены жюри, осуществляющие судейство, представляют результаты каждого этапа Конкурса, выделяя лучших участни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Протоколы подведения итогов каждого этапа Конкурса сдаются ответственному секретарю, который перепроверяет сумму выставленных баллов, наличие подписей членов жюри, осуществляющих судей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По итогам заочного этапа Конкурса жюри определяет финалистов в номинац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Победителем конкурса в каждой возрастной группе номинаций считается участник, набравший наибольшее количество баллов; призёрами – участники, занявшие второе или третье место. Победители и призёры выявляются в очном этапе Конкур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ауреатами становятся участники, набравшие в заочном этапе не менее 70% от общей суммы баллов и не вошедшие в число участников очного этапа. </w:t>
      </w:r>
      <w:r>
        <w:rPr>
          <w:rFonts w:cs="Times New Roman" w:ascii="Times New Roman" w:hAnsi="Times New Roman"/>
          <w:bCs/>
          <w:sz w:val="28"/>
          <w:szCs w:val="28"/>
        </w:rPr>
        <w:t>Решение жюри является окончательным и не комментир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5. Работы победителей очного этапа Конкурса рекомендуются для участ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их конкурсах исследовательских работ для дошкольников и младших школьнико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ы Конкурса не оказывают финансовую поддержку для представления работы на других конкур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Финансирование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Финансовые расходы в период подготовки и проведения Конкурса производятся в соответствии со сметой рас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Финансирование расходов в период подготовки и проведения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а производится за счет средст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программы «Развитие образования в Алтайском крае» на 2014-2020 годы (мероприятие 2.2.4. Выявление и поддержка одаренных детей и молодежи по направлениям дополнительного образования дет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нсор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ов отборочного этапа Конкурса (оргвзнос в размер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00 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 одной работы, оплачиваемый через банк, – образец квитанции представлен в приложении 3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ов финального этапа Конкурса (сумма оргвзноса будет указана в приглашении на финальный эта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оезд участников до места проведения финального этапа Конкурса и обратно, питание в пути оплачивается направляющей сторо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граждение победителе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обедители и призёры финального этапа награждаются Дипломом, лауреаты заочного этапа – сертификатом лауреата, остальные участники получают сертификат участника. В случае отказа от участия в финальном этапе конкурсанту вручается сертификат лауреа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став Орг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лешкова Ольг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лександ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ачальник отдела воспитания и дополнительного образования Министерства образования и науки Алтайского края, председатель Оргкомитета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Марискин Игорь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икола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иректор КГБУ ДО «Алтайский краевой детский экологический центр», заместитель председателя Оргкомитета;</w:t>
            </w:r>
          </w:p>
        </w:tc>
      </w:tr>
      <w:tr>
        <w:trPr>
          <w:trHeight w:val="1171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удин Илья 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особо охраняемых природных территорий Министерств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природных ресурсов и экологии Алтайского края, заместитель председателя Оргкомитета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Члены Оргкомитета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ньева Юлия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ниславов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цент кафедры теории и методики начального образования ФГБОУ ВО «Алтайский государственный педагогический университет» (по согласованию);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ишина 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Владими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 КГБУ ДО «Алтайский краевой детский экологический центр»;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Батлук Наталь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ладими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а КГБУ ДО «Алтайский краевой детский экологический центр» по учебно-воспитательной и научно-методической работ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Правления Алтайской краевой экологической общественной организации «Моя малая родина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нич Людмила Владимир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общего образования Комитета по образованию города Барнаула (по согласованию);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Землянова Ольг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ладими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методист КГБУ ДО «Алтайский краевой детский экологический центр»;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сько 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ктор Михайлович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центра профориентации  ФГБОУ  ВО Алтайского государственного  технического университета им. И.И. Ползунова    (по согласованию);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Рассыпнов Виталий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лександ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фесс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акультета природообустройства ФГБОУ ВО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лтай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грар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ниверситет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качко Еле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Юр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особо охраняемых природных территорий Министерств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природных ресурсов и экологии Алтай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 согласованию)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бразец квитанции для оплаты организационного взно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краевого конкурса исследовательски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дошкольников и младших школьников «Юные исследователи Алт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33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 з в е щ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с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ФК по Алтайскому краю (краевое государственн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ое учреждение дополнительного             КПП _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ru-RU"/>
              </w:rPr>
              <w:t>222501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разования «Алтайский краевой детский эколог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ru-RU"/>
              </w:rPr>
              <w:t xml:space="preserve">__2225053069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ru-RU"/>
              </w:rPr>
              <w:t xml:space="preserve">л\с 20176U93040__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ru-RU"/>
              </w:rPr>
              <w:t xml:space="preserve">код _ОКТМО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u w:val="single"/>
                <w:lang w:eastAsia="ru-RU"/>
              </w:rPr>
              <w:t>01701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ru-RU"/>
              </w:rPr>
              <w:t>р/с 40601810701731000001 в отделение Барнаул г.Барнау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ru-RU"/>
              </w:rPr>
              <w:t>БИК 04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нкурс «Юные исследователи Алтая»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ru-RU"/>
              </w:rPr>
              <w:t>000000000000000001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латежа)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од бюджетной классиф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ательщик (Ф. И. О.)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рес плательщи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200 руб. 00 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ательщик (подпись) _______________________ Дата ___ ____________ 2019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 в и т а н ц и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с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ФК по Алтайскому краю (краевое государственн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ое учреждение дополнительного             КПП _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ru-RU"/>
              </w:rPr>
              <w:t>222501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разования «Алтайский краевой детский эколог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ru-RU"/>
              </w:rPr>
              <w:t xml:space="preserve">__2225053069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ru-RU"/>
              </w:rPr>
              <w:t xml:space="preserve">л\с 20176U93040__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ru-RU"/>
              </w:rPr>
              <w:t xml:space="preserve">код _ОКТМО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u w:val="single"/>
                <w:lang w:eastAsia="ru-RU"/>
              </w:rPr>
              <w:t>01701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ru-RU"/>
              </w:rPr>
              <w:t>р/с 40601810701731000001 в отделение Барнаул г.Барнау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ru-RU"/>
              </w:rPr>
              <w:t>БИК 04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нкурс «Юные исследователи Алтая»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ru-RU"/>
              </w:rPr>
              <w:t>000000000000000001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именование платежа)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од бюджетной классиф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ательщик (Ф. И. О.)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рес плательщи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200 руб. 00 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лательщик (подпись) _______________________ Дата ___ ____________ 2019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лате организационного взноса строго придерживайтесь образца квитанции (заполнение всех реквизитов обязательно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дителей (законных представителей) детей (участников краевых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й) на обработку персональных данны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27.07.2006 №152-ФЗ «О персональных данных», я,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>____________________________________________________________________________________________________________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Ф.И.О. родителя (законного представителя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ясь родителем (законным представителем)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.И.О. ребен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ю согласие на обработку персональных данных моего ребенка КГБУ  ДО «Алтайский краевой детский экологический центр» (далее – «Оператор»), расположенному по адресу:     г. Барнаул, ул. Парковая, д.7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персональных данных Оператором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Оператор имеет право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персональных данных предоставляемых для обработк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о ребенк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 ______________________Имя______________Отчество 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 ____   Дата рождения 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: Свидетельство о рождении, паспорт (нужное подчеркнуть)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______ Номер _______________ Дата выдачи 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а, выдавшего паспорт или свидетельств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егистрации 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  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организация 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тор вправе размещать обрабатываемые персональные данные (ФИО, класс, образовательное учреждение, муниципальное образование) в информационно-телекоммуникационных сетях с целью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формации о результатах участия ребенка в мероприятиях, организуемых и курируемых Оператором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ор вправе предоставлять данные ребенка для участия в городских, краевых, межрегиональных, всероссийских и международных конкурсах, олимпиадах. Оператор вправе производить фото- и видеосъемки ребенка для размещения на официальном сайте и С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тор вправе включать обрабатываемые персональные данные участника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 С положениями Федерального закона от 27 июля 2006 года № 152-ФЗ «О персональных данных» ознакомлен (а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согласие дано мной « __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____________ 201__ г. и действует бессроч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: _________________ / 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расшифровка подпис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284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86" w:hanging="1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KCVXLncQa8YNFPuA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29:00Z</dcterms:created>
  <dc:creator>Bochkareva</dc:creator>
  <dc:description/>
  <dc:language>en-US</dc:language>
  <cp:lastModifiedBy>Пользователь</cp:lastModifiedBy>
  <cp:lastPrinted>2018-12-24T13:59:00Z</cp:lastPrinted>
  <dcterms:modified xsi:type="dcterms:W3CDTF">2019-01-18T01:29:00Z</dcterms:modified>
  <cp:revision>2</cp:revision>
  <dc:subject/>
  <dc:title/>
</cp:coreProperties>
</file>