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емственность дошкольного и начального 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национального проекта ДОУ уже  три года работает по данной проблеме. Педагогический процесс – целостная система, следовательно, преемственность должна осуществляться по всем направлениям, включая цели, содержание, формы, методы, и реализовываться через взаимодействие всех профессиональных уровней, включая работу воспитателя, учителя, педагога - психолога сада,  педагога – психолога школы и т.д. Наши выпускники поступают в первый класс в основном близлежащие школы, это  МБОУ «СОШ №26 им.А.С. Пушкина», МБОУ «Гимназия «Планета Детства», МБОУ «Гимназии №3», МБОУ «Гимназии №8»,  МБОУ «СОШ №15»,   МБОУ«СОШ№13». Заключены договора, определен совместный пан работы, который включает различные формы работы.  Преемственность между уровнями образования является необходимостью. В  работе по данной проблеме мы вышли на определенную мод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еализовать единую линию развития ребенка на этапах дошколь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го школьного детства, придав педагогическому процессу целост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ый перспективный характер. Задачи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е единства стремлений и взглядов на воспитательный проце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етским садом, семьей и школ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ботка общих целей и воспитательных задач, путей достижения намеч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благоприятного взаимодействия всех учас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ого процесса – воспитателей, учителей, дете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словия для реализации плавного, бесстрессового пере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от игровой 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 психолого-педагогическое просвещение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ание психологической помощи в осознании собственных семейных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ресурсов, способствующих преодолению проблем при поступ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 в школу; формирование в семьях позитивного отношения к актив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и социальной деятельности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ь включает три составных взаимосвязанных компонен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дминистративно – управленческая деятельность предполагает разработку и внедрение единой стратегии Преемственности. Это, прежде всего наличие локальных нормативных актов – договор с родителями, со школой, наличие комплексной целевой программы преемственности 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граммно – методическое обеспечение реализуем в рамках методического кластера «Мастерская преемственности», обмен опытом, повышение педагогической компетентности. Условием эффективности работы является объединение участников, обучение распространение опыта. Началом работы мастерской послужило анкетирование воспитателей, педагогов. С его помощью воспитатели узнали, каковы ожидания учителей от выпускника детского сада, а воспитатели озвучили свои представления о том, каков должен быть первоклассник.  В большей степени ожидания учителей и представления воспитателей во многом совпали. Главное это совпало еще и ФГОС. В ходе работы определились вопросы, которые требовали совместного рассмотрения, такие как проблемы преемственности дошкольного и начального общего образования в условиях реализации ФГОС ДО и ФГОС НОО и пути их решения; обеспечение вариативности и разнообразия содержания программ и организационных форм дошкольного образования с учетом потребностей, способностей и состояния здоровья детей; формирование познавательных интересов и познавательных  действий у ребенка в различных видах деятельности;  психологическая готовность ребенка к школе; значимость отдельных составляющих готовности к школьному обучению и другие.  Раскрытие данных вопросов всегда сопровождался открытым диалогом. Повышение педагогической компетентности в период пандемии через родительские собрания в формате онлайн. В собрании принимают участие не только воспитатели, но и учителя школ. Цин О.А., МБОУ «Гимназия №8», Иляскина М.М.,МБОУ «Гимназия «Планета Детства». В прошлом учебном году проведены для учителей школ открытые занятия в подготовительных к школе групп. Обсуждались  формы, методы, используемые технологии, системно – деятельностный подход. Воспитатель представил характеристику группы.  Педагоги стали осваивать новые образовательные технологии – пространство детской реализации, образовательное событие, утренний и вечерний круг, развивающий иалог, технология позитивной социализации; переход на новый формат детско – взрослого взаимодействия, основанный на умении слышать голос ребенка и нацеленный на развитие детской инициативы, организация предметно – пространственной среды, нацеленной на самостоятельные детские активности и возможность найти каждому ребенку занятие по интересам, освоение предметного содержания не только в формате фронтальных и подгрупповых занятий, но и в таких формах как проектная деятельность, образовательное событие,  игры детей в центрах активно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сихолого – педагогическое сопровождение обеспечивает преемственность на разных уровнях образования.  Работаем над созданием единого психолого – педагогического маршрута «Ступени». Участники – педагоги, воспитатели, воспитанники, родители (законные представители). Маршрут «Ступени» включает наличие единого пакета диагностических методик, снижение числа конфликтов. Очень важна система поддержки, единая диагностика, родительская школа. Взаимосвязь психологических служб детского сада и школы  позволяет выработать согласованные взгляды на критерии готовности детей к школьному обучению, на проведение диагностических процедур, на разработку индивидуальной траектории развит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бильность, ответственность, системность, технологичность, открытость, доступность обеспечивает  интерактивная платформа преемственности «Мос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и перспективы работы по данной пробле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одели преемственности осложнена рядом проблем. Прежде всего это  ресурсы. Люди: постоянные – технические специалисты, координаторы; привлекаемые – специалисты, заинтересованные пользователи. Они не все у нас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ресурсы - оплата работы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! как ни странно. Выручает мобильность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году работаем над комплексной целевой программой преемственности, которая заменит план совместных  мероприятий, приложение к договору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9:00Z</dcterms:created>
  <dc:creator>Детскийсад56</dc:creator>
  <dc:description/>
  <cp:keywords/>
  <dc:language>en-US</dc:language>
  <cp:lastModifiedBy>Денис Бадашев</cp:lastModifiedBy>
  <dcterms:modified xsi:type="dcterms:W3CDTF">2022-11-16T12:39:00Z</dcterms:modified>
  <cp:revision>4</cp:revision>
  <dc:subject/>
  <dc:title/>
</cp:coreProperties>
</file>