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КЕТА ОБРАТНОЙ СВЯЗИ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bookmarkStart w:id="0" w:name="h.gjdgxs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вид деятельности на занятии был самым результативным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ет воспитатель проблемные ситуации на занятии_______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</w:t>
      </w:r>
      <w:bookmarkStart w:id="1" w:name="_GoBack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ется ли воспитателем преемственность методов, приемов, технологий работы_____________________________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на занятии учитывает индивидуальные особенности детей, эмоционально-психологическое состояние воспитанников и побуждает их к размышлению__________________________________________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упают ли дети активными участниками образовательного процесса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bookmarkStart w:id="2" w:name="0"/>
      <w:bookmarkStart w:id="3" w:name="8713b9b70202da04b36124a3ebc11acf970af31a"/>
      <w:bookmarkEnd w:id="2"/>
      <w:bookmarkEnd w:id="3"/>
      <w:r>
        <w:rPr>
          <w:color w:val="000000"/>
        </w:rPr>
        <w:t>Ваши пожелания и предложения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АСИБО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КЕТА ОБРАТНОЙ СВЯЗИ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вид деятельности на занятии был самым результативным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ет воспитатель проблемные ситуации на занятии_______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ется ли воспитателем преемственность методов, приемов, технологий работы_____________________________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на занятии учитывает индивидуальные особенности детей, эмоционально-психологическое состояние воспитанников и побуждает их к размышлению__________________________________________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упают ли дети активными участниками образовательного процесса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аши пожелания и предложения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АСИБО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426" w:right="1134" w:gutter="0" w:header="0" w:top="851" w:footer="0" w:bottom="14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кета обратной связ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те, пожалуйста по пятибалльной шкале: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данной темы для вас…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ь информации….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рименять полученные знание на практике..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и пожелания и предложения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кета обратной связ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те, пожалуйста по пятибалльной шкале: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данной темы для вас…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ь информации….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рименять полученные знание на практике..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и пожелания и предложения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14">
    <w:name w:val="c14"/>
    <w:basedOn w:val="Style14"/>
    <w:qFormat/>
    <w:rPr/>
  </w:style>
  <w:style w:type="character" w:styleId="C4">
    <w:name w:val="c4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29:00Z</dcterms:created>
  <dc:creator>admin</dc:creator>
  <dc:description/>
  <dc:language>en-US</dc:language>
  <cp:lastModifiedBy>Виктория</cp:lastModifiedBy>
  <cp:lastPrinted>2021-04-02T16:37:00Z</cp:lastPrinted>
  <dcterms:modified xsi:type="dcterms:W3CDTF">2021-04-15T05:29:00Z</dcterms:modified>
  <cp:revision>2</cp:revision>
  <dc:subject/>
  <dc:title/>
</cp:coreProperties>
</file>