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емственность дошкольного и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bookmarkStart w:id="0" w:name="h.gjdgxs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е  ли Вы необходимым организацию специальной работы по осуществлению преемственности ДОУ и школ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ы видите проблемы в организации взаимодействия ДОУ и школы с целью обеспечения преемственности ДОУ и НОО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направления преемственности Вы считаете наиболее важными: 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сихолого – педагогическое сопровождение____________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но – методическое обеспечение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ессиональная компетентность педагога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министративно – управленческая деятельность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ругое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ормы реализации механизмов преемственности считаете необходимыми 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лучить  информацию от учителя о готовности первоклассника к школе. Ваши предложения. 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bookmarkStart w:id="2" w:name="0"/>
      <w:bookmarkStart w:id="3" w:name="8713b9b70202da04b36124a3ebc11acf970af31a"/>
      <w:bookmarkEnd w:id="2"/>
      <w:bookmarkEnd w:id="3"/>
      <w:r>
        <w:rPr>
          <w:color w:val="000000"/>
        </w:rPr>
        <w:t>Ваши пожелания и предложения_______________________________________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емственность дошкольного и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ете  ли Вы необходимым организацию специальной работы по осуществлению преемственности ДОУ и школы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Вы видите проблемы в организации взаимодействия ДОУ и школы с целью обеспечения преемственности ДОУ и НОО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ие направления преемственности Вы считаете наиболее важными: 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сихолого – педагогическое сопровождение____________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но – методическое обеспечение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ессиональная компетентность педагога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дминистративно – управленческая деятельность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ругое_____________________________________________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формы реализации механизмов преемственности считаете необходимыми _____________________________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лучить  информацию от учителя о готовности первоклассника к школе. Ваши предложения. ___________________________________________________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Ваши пожелания и предложения_______________________________________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426" w:right="1134" w:gutter="0" w:header="0" w:top="851" w:footer="0" w:bottom="14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обратной связ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е, пожалуйста по пятибалльной шкале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данной темы для вас…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формации…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именять полученные знание на практике.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пожелания и предложения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29:00Z</dcterms:created>
  <dc:creator>admin</dc:creator>
  <dc:description/>
  <cp:keywords/>
  <dc:language>en-US</dc:language>
  <cp:lastModifiedBy>Виктория</cp:lastModifiedBy>
  <cp:lastPrinted>2021-12-24T11:17:00Z</cp:lastPrinted>
  <dcterms:modified xsi:type="dcterms:W3CDTF">2021-12-24T04:17:00Z</dcterms:modified>
  <cp:revision>9</cp:revision>
  <dc:subject/>
  <dc:title/>
</cp:coreProperties>
</file>